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2"/>
        <w:gridCol w:w="2407"/>
        <w:gridCol w:w="14"/>
      </w:tblGrid>
      <w:tr>
        <w:trPr>
          <w:trHeight w:val="2329" w:hRule="exact"/>
        </w:trPr>
        <w:tc>
          <w:tcPr>
            <w:tcW w:w="7628" w:type="dxa"/>
            <w:tcBorders/>
          </w:tcPr>
          <w:p>
            <w:pPr>
              <w:pStyle w:val="Heading1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BAYERISCHER HOCKEY-VERBAND</w:t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/>
              <w:t>im Bayerischen Landessport-Verband e.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chäftsstelle: Georg-Brauchle-Ring 93 - 80992 Münch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Telefon: 089/15702-301 - Fax: 089/15702-3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-Mail: info@bayernhockey.de - Internet: www.bayernhockey.de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540" w:dyaOrig="7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113.45pt" filled="f" o:ole="">
                  <v:imagedata r:id="rId3" o:title=""/>
                </v:shape>
                <o:OLEObject Type="Embed" ProgID="" ShapeID="ole_rId2" DrawAspect="Content" ObjectID="_1965137074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hrisch Knut - Am Anger 10 - 82487 Oberammergau - P 08822/949590 - Fax 08822/949591 - Handy 0170/9016439 - E-Mail Knut.Lohrisch@t-online.de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ind w:left="181" w:right="-26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 alle beteiligten Vereine mit der Bitte 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m Information an die entsprechenden Schiedsrichter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geteilten Schiedsrichter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-Obleute der Vereine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V-Präsidium z.K.</w:t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ren Metzger, Mathias, Zeißner, Öckler, Frau Wenk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nkkonto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yerischer Hockey-Verband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aiffeisenbank Rosenheim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Konto-Nr.   533 26 72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LZ:           711 601 61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ünchen, 30.11.200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SR-Umbesetzungen – Teil 4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9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00"/>
        <w:gridCol w:w="1084"/>
        <w:gridCol w:w="3237"/>
        <w:gridCol w:w="1800"/>
        <w:gridCol w:w="209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hrze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eich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ze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0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uS Obermenzing – SSV Ulm 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te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C Wacker München – TSV Ludwig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Wimm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ter / Bau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 Erlangen – Mannheimer 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ünstro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eltzhöfe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04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 Erlangen – HC La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ünstro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piest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2 – TV 48 Schwa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ohris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eywade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TB Erla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ywade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L 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C Wacker München – Hanauer H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edes / Win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Mittermeie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C Wacker München – HC Fechen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edes / Win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Mittermeie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S Obermenzing – Münchner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Nürnberger HT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V München – CaM Nür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log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gendar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8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SSV Ulm 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SSV Ulm 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ckle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Mannheimer 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mm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nte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9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TuS Obermenz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ürnberger HTC 2 – SSV Ulm 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G Nürn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240"/>
        <w:ind w:right="-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der Bitte um Kenntnisnahme und Beachtung verbleibe ich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YERISCHER HOCKEY-VERBAND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0" t="23883" r="18271" b="2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69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z. Knut Lohrisch </w:t>
        <w:tab/>
        <w:t>i.A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Schiedsrichterobmann)</w:t>
        <w:tab/>
        <w:t xml:space="preserve">     (Geschäftsstelle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67" w:hanging="0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iCs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7:00Z</dcterms:created>
  <dc:creator>BHV</dc:creator>
  <dc:description/>
  <dc:language>en-US</dc:language>
  <cp:lastModifiedBy>administrator</cp:lastModifiedBy>
  <cp:lastPrinted>2005-11-30T07:57:00Z</cp:lastPrinted>
  <dcterms:modified xsi:type="dcterms:W3CDTF">2005-11-30T06:57:00Z</dcterms:modified>
  <cp:revision>2</cp:revision>
  <dc:subject/>
  <dc:title>BAYERISCHER HOCKEY-VERBAND</dc:title>
</cp:coreProperties>
</file>